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NODION OR CYFARFOD A GYNHALIWYD NOS LUN 20ed O ORFFENNAF 2009 YN Y NEUAD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esennol; Cyng Nick McNally, Sheena Duller Brian Thomas, Adam Lionel, Charles Arch, Meinir Taylor a Rhiannon Jon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mddiheiriadau; Cyng Gwyneth Davi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fyd yn bresennol oedd PCSO Richard Pri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edd eisiau gwneud newidiadau ir cofnodion, nid oedd y Cyng Adam Lionel yn y cyfarfod a dim “slug pellets” oedd yn mynd I gael ei ddefnyddio yn yr ard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e y Cyngor Cymuned a Cymunedau’n Gyntaf yn edrych mewn I ddechrau Neighbourhood Watch yn yr ardal yma. Roedd PCSO Richard Price yn y cyfarfod I siarad am ddechrau Neighbourhood Watch yn y gymuned. Eglurodd PCSO Price sut oedd dechrau y fenter. Penderfynnwyd cael cyfarfod agored yn y neuadd I weld faint o ddiddordeb fydai yn dechrau Neighbourhood watch, mae y clerc yn mynd I wneud trefniadau a cysylltu gyda Cymunedau’n Gyntaf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wyn Ddw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d yw y gwaith wedi gwblhau ar yr Olwyn Ddwr. nid ydym yn mynd I gymeryd yr Olwyn drosodd nes fod y gwaith wedi diwed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iatad Cynllun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e nifer o bethau wedi bod yn digwydd o fewn y gymuned yn ddiweddar heb gael Caniatad cynllunio. Gofynnwyd ir clerc gysylltu gyda’r Cyngor S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fyd mae cwynion wedi dod I mewn am y coed sydd yn tyfu allan or wal ger counthouse, y ffens bren ger Y Wern ar rhododendron sydd yn tyfu allan ir ffordd ger Crud yr Awel. Mae y clerc yn mynd I ddanfon llythr ir Cyngor S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erbynnwyd dogfen  Developing Secondary Education in Ceredigion. Mae y Cyng Meinir Taylor yn mynd iw ddarll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e y Cyng Brian Thomas yn mynd I ddarllen y ddogfen Ceredigion Corporate Straterg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hebiai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is Cynllun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bynnwyd llythr oddiwrth y Cyngor Sir yn dweud fod cais am newidiadau I adeilad allanol yn Ystwyth Villa wedi cael ei droi law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euadau Stry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bynnwyd llythr oddiwrth y Cyngor Sir yn cadarnhau fod saith o oleuadau stryd yn mynd I gael ei cadw arno drwy’r nos. Nid yw yn bosibl cadw un golau arno yn Heol Maesglas oherwydd ei fod yn rhan o loo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urich Insu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bynnwyd llythr oddiwrth Zurich, cost yr yswiriant am 2009-10 fydd £205.0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d oedd yna faterion arall iw drafod, fydd y cyfarfod nesaf ar Nos Lun 21ed o Fedi yn y neuad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20:00Z</dcterms:created>
  <dc:creator>Ian Williams</dc:creator>
  <dc:description/>
  <cp:keywords/>
  <dc:language>en-US</dc:language>
  <cp:lastModifiedBy>Community Council</cp:lastModifiedBy>
  <dcterms:modified xsi:type="dcterms:W3CDTF">2010-04-17T17:20:00Z</dcterms:modified>
  <cp:revision>2</cp:revision>
  <dc:subject/>
  <dc:title>COFNODION OR CYFARFOD A GYNHALIWYD NOS LUN 20ed O ORFFENNAF 2009 YN Y NEUADD</dc:title>
</cp:coreProperties>
</file>